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aculty of Applied Sciences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AS 200 Internship I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MONTHLY INTERIM REPO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Number</w:t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Student Name and Surname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Academic Program</w:t>
        <w:tab/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Institution/Company Name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Department/Supervisor</w:t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Month </w:t>
        <w:tab/>
        <w:t xml:space="preserve"> </w:t>
        <w:tab/>
        <w:tab/>
        <w:tab/>
        <w:t xml:space="preserve">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en-US"/>
        </w:rPr>
        <w:t>Grade (30 points)</w:t>
        <w:tab/>
        <w:tab/>
        <w:t xml:space="preserve">:       Content = ………. / 20     Written English = ……… / 10 (CLO 5 – PLO 3.3)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is one critical issue or problem you observed that week based on the theoretical knowledge you acquired at your course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1 – PLO 1.5 (5 points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solution or improvement did you propose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3 – PLO 4.3 (5 points)</w:t>
            </w:r>
          </w:p>
        </w:tc>
      </w:tr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hat did you do to improve your communication skills?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5 – PLO 3.3 (5 points)</w:t>
            </w:r>
          </w:p>
        </w:tc>
      </w:tr>
      <w:tr>
        <w:trPr>
          <w:trHeight w:val="1869" w:hRule="atLeast"/>
        </w:trPr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valuate your monthly experience and performance in relation to superiors, colleagues, and junior staff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CLO 2 – PLO 1.5 (5 points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681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dditional notes: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Date of submission: 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sas.in. 15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</w:t>
    </w:r>
    <w:r>
      <w:rPr>
        <w:b/>
        <w:sz w:val="20"/>
        <w:szCs w:val="20"/>
      </w:rPr>
      <w:drawing>
        <wp:inline distT="0" distB="0" distL="0" distR="0">
          <wp:extent cx="1713865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2:00Z</dcterms:created>
  <dc:creator>satm</dc:creator>
  <dc:description/>
  <cp:keywords/>
  <dc:language>en-US</dc:language>
  <cp:lastModifiedBy>Necla Erinc</cp:lastModifiedBy>
  <cp:lastPrinted>2013-11-15T15:12:00Z</cp:lastPrinted>
  <dcterms:modified xsi:type="dcterms:W3CDTF">2024-01-16T07:32:00Z</dcterms:modified>
  <cp:revision>2</cp:revision>
  <dc:subject/>
  <dc:title>Bilkent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