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ÖZYEĞİN ÜNİVERSİTESİ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Cs w:val="28"/>
          <w:lang w:val="tr-TR"/>
        </w:rPr>
      </w:pPr>
      <w:r>
        <w:rPr>
          <w:b/>
          <w:szCs w:val="28"/>
          <w:lang w:val="tr-TR"/>
        </w:rPr>
      </w:r>
    </w:p>
    <w:p>
      <w:pPr>
        <w:pStyle w:val="Normal"/>
        <w:jc w:val="center"/>
        <w:rPr>
          <w:b/>
          <w:b/>
          <w:szCs w:val="28"/>
          <w:lang w:val="tr-TR"/>
        </w:rPr>
      </w:pPr>
      <w:r>
        <w:rPr>
          <w:b/>
          <w:szCs w:val="28"/>
          <w:lang w:val="tr-TR"/>
        </w:rPr>
        <w:t>BAŞARI DURUMUNA İTİRAZ FORMU</w:t>
      </w:r>
    </w:p>
    <w:p>
      <w:pPr>
        <w:pStyle w:val="Normal"/>
        <w:spacing w:lineRule="auto" w:line="276"/>
        <w:rPr>
          <w:lang w:val="tr-TR" w:eastAsia="en-US"/>
        </w:rPr>
      </w:pPr>
      <w:r>
        <w:rPr>
          <w:lang w:val="tr-TR" w:eastAsia="en-US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tr-TR"/>
        </w:rPr>
        <w:t xml:space="preserve">ÖZYEĞİN ÜNİVERSİTESİ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tr-TR"/>
        </w:rPr>
        <w:t>SOSYAL BİLİMLER ENSTİTÜSÜ MÜDÜRLÜĞÜNE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2"/>
          <w:szCs w:val="20"/>
          <w:lang w:val="tr-TR"/>
        </w:rPr>
        <w:t>Özyeğin Üniversitesi Lisansüstü Eğitim ve Öğretim Yönetmeliği’nin 45/1 maddesi gereğince ders başarı notumun maddi hata yönünden tekrar incelenmesi hususunu olurlarınıza saygılarımla arz ederim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.C. KİMLİK NO</w:t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I-SOYADI</w:t>
        <w:tab/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ÖĞRENCİ NUMARASI</w:t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TELEFON</w:t>
        <w:tab/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 ADRESİ</w:t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NABİLİM DALI</w:t>
        <w:tab/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LİSANSÜSTÜ PROGRAMI </w:t>
        <w:tab/>
        <w:tab/>
        <w:tab/>
        <w:tab/>
        <w:t>: 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DERSİN ADI</w:t>
        <w:tab/>
        <w:tab/>
        <w:tab/>
        <w:tab/>
        <w:tab/>
        <w:tab/>
        <w:t>: 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RSİ VEREN ÖĞRETİM ELEMANININ ADI- SOYADI</w:t>
        <w:tab/>
        <w:t>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ğrencinin Adı, Soyadı</w:t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rih: …. /…. /20….(*)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708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RSİ VEREN ÖĞRETİM ELEMANI </w:t>
      </w:r>
      <w:r>
        <w:rPr/>
        <w:t>TARAFINDAN DOLDURULACAKTIR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2796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ğretim Elemanının Adı, Soyadı</w:t>
      </w:r>
    </w:p>
    <w:p>
      <w:pPr>
        <w:pStyle w:val="Normal"/>
        <w:ind w:left="7788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arih: …. /…. /20….(**)</w:t>
      </w:r>
    </w:p>
    <w:p>
      <w:pPr>
        <w:pStyle w:val="Normal"/>
        <w:ind w:left="6372" w:firstLine="708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354965</wp:posOffset>
                </wp:positionV>
                <wp:extent cx="67894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/>
                              </w:rPr>
                              <w:t xml:space="preserve">(*)  Notun ilanından itibaren en geç 5 iş günü içinde dilekçenin verilmesi gereki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/>
                              </w:rPr>
                              <w:t>(**)İnceleme ve değerlendirme, itiraz tarihinin bitimini takip eden 2 hafta içerisinde Enstitü Müdürlüğü’ne ileti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9pt;mso-wrap-distance-left:9.05pt;mso-wrap-distance-right:9.05pt;mso-wrap-distance-top:0pt;mso-wrap-distance-bottom:0pt;margin-top:27.9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tr-TR"/>
                        </w:rPr>
                        <w:t xml:space="preserve">(*)  Notun ilanından itibaren en geç 5 iş günü içinde dilekçenin verilmesi gerekir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tr-TR"/>
                        </w:rPr>
                        <w:t>(**)İnceleme ve değerlendirme, itiraz tarihinin bitimini takip eden 2 hafta içerisinde Enstitü Müdürlüğü’ne ilet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46:00Z</dcterms:created>
  <dc:creator>aemanet</dc:creator>
  <dc:description/>
  <cp:keywords/>
  <dc:language>en-US</dc:language>
  <cp:lastModifiedBy>Ceren Aydos</cp:lastModifiedBy>
  <cp:lastPrinted>2016-07-27T10:31:00Z</cp:lastPrinted>
  <dcterms:modified xsi:type="dcterms:W3CDTF">2019-03-29T11:26:00Z</dcterms:modified>
  <cp:revision>13</cp:revision>
  <dc:subject/>
  <dc:title>İSTANBUL TİCARET ÜNİVERSİTESİ</dc:title>
</cp:coreProperties>
</file>